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г. Москва</w:t>
        <w:tab/>
        <w:tab/>
        <w:tab/>
        <w:tab/>
        <w:tab/>
        <w:t xml:space="preserve">   </w:t>
        <w:tab/>
        <w:tab/>
        <w:t xml:space="preserve">          «___» ___________   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Исполнитель обязуется оказать услуги по проведению </w:t>
      </w:r>
      <w:r>
        <w:rPr>
          <w:rFonts w:cs="Times New Roman" w:ascii="Times New Roman" w:hAnsi="Times New Roman"/>
          <w:b/>
          <w:bCs/>
          <w:sz w:val="22"/>
          <w:szCs w:val="22"/>
        </w:rPr>
        <w:t>вебин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Актуальные вопросы корпоративного управления и участия учетных институтов в его процессах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6 февраля 2019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2"/>
        </w:rPr>
        <w:t xml:space="preserve">В случае участия одного участника  организации - члена ПАРТАД, оплата составляет 9 800 (Девять тысяч восем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2"/>
        </w:rPr>
        <w:t xml:space="preserve">В случае  участия двух  участников  организации - члена ПАРТАД, оплата составляет 19 000 (Девятнадцать тысяч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  <w:szCs w:val="24"/>
        </w:rPr>
      </w:pPr>
      <w:r>
        <w:rPr>
          <w:b w:val="false"/>
          <w:color w:val="FF0000"/>
          <w:sz w:val="22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2"/>
        </w:rPr>
        <w:t xml:space="preserve">В случае  участия трёх  участников  организации - члена ПАРТАД, оплата составляет 28 500 (Ддвадцать восемь тысяч пят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2"/>
        </w:rPr>
        <w:t xml:space="preserve">В случае  участия одного участника  для организации – не члена ПАРТАД оплата составляет 11 900 (Одиннадцать тысяч девят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2"/>
        </w:rPr>
        <w:t xml:space="preserve">В случае участия двух участников  для организации – не члена ПАРТАД оплата составляет 21 800 (Двадцать одна тысяча восем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  <w:szCs w:val="24"/>
        </w:rPr>
      </w:pPr>
      <w:r>
        <w:rPr>
          <w:b w:val="false"/>
          <w:color w:val="FF0000"/>
          <w:sz w:val="22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2"/>
        </w:rPr>
        <w:t xml:space="preserve">В случае участия трёх участников  для организации – не члена ПАРТАД оплата составляет       32 700 (Тридцать две тысячи сем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6:00Z</dcterms:created>
  <dc:creator>User1</dc:creator>
  <dc:description/>
  <cp:keywords/>
  <dc:language>en-US</dc:language>
  <cp:lastModifiedBy>Олеся Проскурякова</cp:lastModifiedBy>
  <cp:lastPrinted>2017-01-16T12:08:00Z</cp:lastPrinted>
  <dcterms:modified xsi:type="dcterms:W3CDTF">2019-02-01T12:49:00Z</dcterms:modified>
  <cp:revision>5</cp:revision>
  <dc:subject/>
  <dc:title>План проведения консультаций</dc:title>
</cp:coreProperties>
</file>