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ЦЕНТРАЛЬНЫЙ БАНК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4 января 2019 г. N ОД-47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РАСПРЕДЕЛЕН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ЯЗАННОСТЕЙ ПО КОНТРОЛЮ И НАДЗОРУ ЗА ДЕЯТЕЛЬНОСТЬ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ОВ РЫНКА КОЛЛЕКТИВНЫХ ИНВЕСТИЦИЙ В БАНКЕ РОСС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ОБ ОТМЕНЕ ОТДЕЛЬНЫХ ПРИКАЗОВ БАНКА РОСС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целях </w:t>
      </w:r>
      <w:hyperlink r:id="rId2" w:tgtFrame="Федеральный закон от 10.07.2002 N 86-ФЗ (ред. от 27.12.2018) \&quot;О Центральном банке Российской Федерации (Банке России)\">
        <w:r>
          <w:rPr>
            <w:color w:val="0000FF"/>
          </w:rPr>
          <w:t>контроля и надзора</w:t>
        </w:r>
      </w:hyperlink>
      <w:r>
        <w:rPr/>
        <w:t xml:space="preserve"> за деятельностью негосударственных пенсионных фондов, управляющих компаний инвестиционных фондов, паевых инвестиционных фондов и негосударственных пенсионных фондов (далее - управляющие компании), специализированных депозитариев инвестиционных фондов, паевых инвестиционных фондов и негосударственных пенсионных фондов (далее - специализированные депозитарии), акционерных инвестиционных фондов, агентов по выдаче, погашению и обмену инвестиционных паев, государственной управляющей компании, Пенсионного фонда Российской Федерации приказываю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 Установить, что с 16 января 2019 год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1. Департамент коллективных инвестиций и доверительного управления (Пронин К.В.) осуществляет контроль и надзор за следующими организациям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негосударственные пенсионные фонды, осуществляющие деятельность по негосударственному пенсионному обеспечению и обязательному пенсионному страхованию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пециализированные депозитарии, в том числе специализированные депозитарии ипотечного покрытия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Пенсионный фонд Российской Федерации - в части инвестирования средств страховых взносов на финансирование накопительной пенсии, дополнительных страховых взносов на накопительную пенсию, взносов работодателя в пользу застрахованного лица, уплачиваемых в соответствии с требованиями Федерального </w:t>
      </w:r>
      <w:hyperlink r:id="rId3" w:tgtFrame="Федеральный закон от 30.04.2008 N 56-ФЗ (ред. от 27.12.2018) \&quot;О дополнительных страховых взносах на накопительную пенсию и государственной поддержке формирования пенсионных накоплений\&quot;&#10;{КонсультантПлюс}">
        <w:r>
          <w:rPr>
            <w:color w:val="0000FF"/>
          </w:rPr>
          <w:t>закона</w:t>
        </w:r>
      </w:hyperlink>
      <w:r>
        <w:rPr/>
        <w:t xml:space="preserve"> от 30 апреля 2008 года N 56-ФЗ "О дополнительных страховых взносах на накопительную пенсию и государственной поддержке формирования пенсионных накоплений", поступивших в течение финансового года в Пенсионный фонд Российской Федерации, аккумулируемых Пенсионным фондом Российской Федерации и подлежащих инвестированию им в соответствии с </w:t>
      </w:r>
      <w:hyperlink r:id="rId4" w:tgtFrame="Федеральный закон от 24.07.2002 N 111-ФЗ (ред. от 03.08.2018) \&quot;Об инвестировании средств для финансирования накопительной пенсии в Российской Федерации\&quot;&#10;{КонсультантПлюс}">
        <w:r>
          <w:rPr>
            <w:color w:val="0000FF"/>
          </w:rPr>
          <w:t>пунктом 3 статьи 14</w:t>
        </w:r>
      </w:hyperlink>
      <w:r>
        <w:rPr/>
        <w:t xml:space="preserve"> Федерального закона от 24 июля 2002 года N 111-ФЗ "Об инвестировании средств для финансирования накопительной пенсии в Российской Федерации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государственная корпорация "Банк развития и внешнеэкономической деятельности (Внешэкономбанк)" - в части осуществления функций государственной управляющей компании по доверительному управлению средствами пенсионных накоплений, а также доверительному управлению ипотечным покрытием, находившимся в доверительном управлении управляющих компаний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bookmarkStart w:id="0" w:name="Par18"/>
      <w:bookmarkEnd w:id="0"/>
      <w:r>
        <w:rPr/>
        <w:t>управляющие компании - в части осуществления ими деятельности по размещению средств пенсионных резервов и инвестированию средств пенсионных накоплений, инвестированию накоплений для жилищного обеспечения военнослужащих и доверительному управлению инвестиционными резервами акционерных инвестиционных фон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управляющие компании, расположенные (адрес места нахождения) на территории Центрального федерального округа, а также управляющие компании, указанные в </w:t>
      </w:r>
      <w:hyperlink w:anchor="Par45" w:tgtFrame="ПЕРЕЧЕНЬ">
        <w:r>
          <w:rPr>
            <w:color w:val="0000FF"/>
          </w:rPr>
          <w:t>приложении</w:t>
        </w:r>
      </w:hyperlink>
      <w:r>
        <w:rPr/>
        <w:t xml:space="preserve"> к настоящему приказу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кционерные инвестиционные фонды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1.2. Северо-Западное главное управление Центрального банка Российской Федерации (Петрова И.Г.) в отношении деятельности организаций, расположенных (адрес места нахождения) на территории Северо-Западного федерального округа, Южного федерального округа (за исключением Республики Крым и города федерального значения Севастополя), Северо-Кавказского федерального округа, Приволжского федерального округа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Сибирское главное управление Центрального банка Российской Федерации (Морев Н.В.) в отношении деятельности организаций, расположенных (адрес места нахождения) на территории Уральского федерального округа, Сибирского федерального округа, Дальневосточного федерального округа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тделение по Республике Крым Южного главного управления Центрального банка Российской Федерации (Яблучанская И.А.) в отношении деятельности организаций, расположенных (адрес места нахождения) на территории Республики Крым и города федерального значения Севастополя,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осуществляют контроль и надзор за следующими организациями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 xml:space="preserve">управляющие компании, в том числе в части осуществления ими прекращения паевых инвестиционных фондов и деятельности по доверительному управлению ипотечным покрытием, за исключением управляющих компаний, указанных в </w:t>
      </w:r>
      <w:hyperlink w:anchor="Par18" w:tgtFrame="управляющие компании - в части осуществления ими деятельности по размещению средств пенсионных резервов и инвестированию средств пенсионных накоплений, инвестированию накоплений для жилищного обеспечения военнослужащих и доверительному управлению инвестиционными резервами акционерных инвестиционных фондов;">
        <w:r>
          <w:rPr>
            <w:color w:val="0000FF"/>
          </w:rPr>
          <w:t>абзаце седьмом пункта 1</w:t>
        </w:r>
      </w:hyperlink>
      <w:r>
        <w:rPr/>
        <w:t xml:space="preserve"> настоящего приказа, а также за исключением осуществления управляющими компаниями деятельности по размещению средств пенсионных резервов и инвестированию средств пенсионных накоплений, инвестированию накоплений для жилищного обеспечения военнослужащих и доверительному управлению инвестиционными резервами акционерных инвестиционных фондов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агенты по выдаче, погашению и обмену инвестиционных паев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2. Отменить с 16 января 2019 года: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5" w:tgtFrame="Приказ Банка России от 15.06.2016 N ОД-1860 (ред. от 06.09.2017) \&quot;О распределении обязанностей по контролю и надзору за деятельностью субъектов рынка коллективных инвестиций в Банке России\&quot;&#10;------------ Утратил силу или отменен&#10;{КонсультантПлюс}">
        <w:r>
          <w:rPr>
            <w:color w:val="0000FF"/>
          </w:rPr>
          <w:t>приказ</w:t>
        </w:r>
      </w:hyperlink>
      <w:r>
        <w:rPr/>
        <w:t xml:space="preserve"> Банка России от 15.06.2016 N ОД-1860 "О распределении обязанностей по контролю и надзору за деятельностью субъектов рынка коллективных инвестиций в Банке России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6" w:tgtFrame="Приказ Банка России от 13.09.2016 N ОД-3073 \&quot;О внесении изменений в приказ Банка России от 15.06.2016 N ОД-1860\&quot;&#10;------------ Утратил силу или отменен&#10;{КонсультантПлюс}">
        <w:r>
          <w:rPr>
            <w:color w:val="0000FF"/>
          </w:rPr>
          <w:t>приказ</w:t>
        </w:r>
      </w:hyperlink>
      <w:r>
        <w:rPr/>
        <w:t xml:space="preserve"> Банка России от 13.09.2016 N ОД-3073 "О внесении изменений в приказ Банка России от 15.06.2016 N СД-1860";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hyperlink r:id="rId7" w:tgtFrame="Приказ Банка России от 06.09.2017 N ОД-2585 \&quot;О внесении изменения в приказ Банка России от 15.06.2016 N ОД-1860\&quot;&#10;------------ Утратил силу или отменен&#10;{КонсультантПлюс}">
        <w:r>
          <w:rPr>
            <w:color w:val="0000FF"/>
          </w:rPr>
          <w:t>приказ</w:t>
        </w:r>
      </w:hyperlink>
      <w:r>
        <w:rPr/>
        <w:t xml:space="preserve"> Банка России от 06.09.2017 N ОД-2585 "О внесении изменения в приказ Банка России от 15.06.2016 N ОД-1860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3. Департаменту по связям с общественностью Банка России (Рыклина М.В.) опубликовать настоящий приказ в "Вестнике Банка России".</w:t>
      </w:r>
    </w:p>
    <w:p>
      <w:pPr>
        <w:pStyle w:val="ConsPlusNormal"/>
        <w:bidi w:val="0"/>
        <w:spacing w:before="200" w:after="200"/>
        <w:ind w:left="0" w:right="0" w:firstLine="540"/>
        <w:jc w:val="both"/>
        <w:rPr/>
      </w:pPr>
      <w:r>
        <w:rPr/>
        <w:t>4. Контроль за исполнением настоящего приказа возложить на заместителя Председателя Банка России Чистюхина В.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Председателя Банк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.В.ТУЛ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Банк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4 января 2019 года N ОД-47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" w:name="Par45"/>
      <w:bookmarkEnd w:id="1"/>
      <w:r>
        <w:rPr/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УПРАВЛЯЮЩИХ КОМПАНИЙ ИНВЕСТИЦИОННЫХ ФОНДОВ, ПАЕВ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ЕСТИЦИОННЫХ ФОНДОВ И НЕГОСУДАРСТВЕННЫХ ПЕНСИО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ФОНДОВ, РАСПОЛОЖЕННЫХ (АДРЕС МЕСТА НАХОЖДЕНИЯ)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НА ТЕРРИТОРИИ ЦЕНТРАЛЬНОГО ФЕДЕРАЛЬНОГО ОКРУГ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ТРОЛЬ И НАДЗОР ЗА КОТОРЫМИ ОСУЩЕСТВЛЯ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ПАРТАМЕНТ КОЛЛЕКТИВНЫХ ИНВЕСТИЦ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ДОВЕРИТЕЛЬНОГО УПРАВЛ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721"/>
        <w:gridCol w:w="36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управляющей компании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 и номер лицензи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ТКБ Инвестмент Партнерс (АО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7.06.2002 N 21-000-1-0006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О Управляющая компания "Брокеркредитсервис"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25.06.2002 N 21-000-1-0007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Управляющая компания "АК БАРС КАПИТАЛ"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2.11.2002 N 21-000-1-0008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ОО "Управляющая компания "БФА"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т 15.11.2002 N 21-000-1-00091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1.01.2019)%0A%7B&#1050;&#1086;&#1085;&#1089;&#1091;&#1083;&#1100;&#1090;&#1072;&#1085;&#1090;&#1055;&#1083;&#1102;&#1089;%7D" TargetMode="External"/><Relationship Id="rId3" Type="http://schemas.openxmlformats.org/officeDocument/2006/relationships/hyperlink" Target="consultantplus://offline/ref=9EE833699289A2B2595E1662AFEEA32D2C23F883A17EB9F4C6E5D84B4522DCF680C7E17E2DF0312174533C7E48w8HBG" TargetMode="External"/><Relationship Id="rId4" Type="http://schemas.openxmlformats.org/officeDocument/2006/relationships/hyperlink" Target="consultantplus://offline/ref=9EE833699289A2B2595E1662AFEEA32D2C22FF83A47FB9F4C6E5D84B4522DCF692C7B97728F2247524096B734B8147E7D29821AB1Cw9H1G" TargetMode="External"/><Relationship Id="rId5" Type="http://schemas.openxmlformats.org/officeDocument/2006/relationships/hyperlink" Target="consultantplus://offline/ref=9EE833699289A2B2595E1662AFEEA32D2D25FB83A378B9F4C6E5D84B4522DCF680C7E17E2DF0312174533C7E48w8HBG" TargetMode="External"/><Relationship Id="rId6" Type="http://schemas.openxmlformats.org/officeDocument/2006/relationships/hyperlink" Target="consultantplus://offline/ref=9EE833699289A2B2595E1662AFEEA32D2D22F88CAD7FB9F4C6E5D84B4522DCF680C7E17E2DF0312174533C7E48w8HBG" TargetMode="External"/><Relationship Id="rId7" Type="http://schemas.openxmlformats.org/officeDocument/2006/relationships/hyperlink" Target="consultantplus://offline/ref=9EE833699289A2B2595E1662AFEEA32D2D25FB83A479B9F4C6E5D84B4522DCF680C7E17E2DF0312174533C7E48w8HB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6</Words>
  <Characters>8405</Characters>
  <CharactersWithSpaces>7165</CharactersWithSpaces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07:00Z</dcterms:created>
  <dc:creator/>
  <dc:description/>
  <dc:language>en-US</dc:language>
  <cp:lastModifiedBy/>
  <dcterms:modified xsi:type="dcterms:W3CDTF">2019-01-23T09:10:00Z</dcterms:modified>
  <cp:revision>2</cp:revision>
  <dc:subject/>
  <dc:title>Приказ Банка России от 14.01.2019 N ОД-47"О распределении обязанностей по контролю и надзору за деятельностью субъектов рынка коллективных инвестиций в Банке России и об отмене отдельных приказов Банка Росс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рина</vt:lpwstr>
  </property>
</Properties>
</file>