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146"/>
        <w:gridCol w:w="574"/>
        <w:gridCol w:w="360"/>
        <w:gridCol w:w="131"/>
        <w:gridCol w:w="1039"/>
        <w:gridCol w:w="26"/>
        <w:gridCol w:w="514"/>
      </w:tblGrid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Форма № ПД-4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кор. счет 30 101 810 200 000 000 700     БИК 044 525 700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0" w:name="FIO_Candidate"/>
            <w:bookmarkStart w:id="1" w:name="String1"/>
            <w:bookmarkStart w:id="2" w:name="FIO_Candidate"/>
            <w:bookmarkStart w:id="3" w:name="String1"/>
            <w:bookmarkEnd w:id="2"/>
            <w:bookmarkEnd w:id="3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4" w:name="Address_Candidate"/>
            <w:bookmarkStart w:id="5" w:name="String2"/>
            <w:bookmarkStart w:id="6" w:name="Address_Candidate"/>
            <w:bookmarkStart w:id="7" w:name="String2"/>
            <w:bookmarkEnd w:id="6"/>
            <w:bookmarkEnd w:id="7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Подготовка выписки о сдаче базового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7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lang w:val="ru-RU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8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ИНН 7 704 190 784  ООО «ИНФИ ПАРТАД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получатель платеж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Расчетны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40 </w:t>
            </w:r>
            <w:r>
              <w:rPr>
                <w:rFonts w:cs="Calibri" w:ascii="Calibri" w:hAnsi="Calibri"/>
                <w:sz w:val="16"/>
              </w:rPr>
              <w:t>702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810 </w:t>
            </w: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ru-RU"/>
              </w:rPr>
              <w:t>00 00</w:t>
            </w:r>
            <w:r>
              <w:rPr>
                <w:rFonts w:cs="Calibri" w:ascii="Calibri" w:hAnsi="Calibri"/>
                <w:sz w:val="16"/>
              </w:rPr>
              <w:t>1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57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в</w:t>
            </w:r>
          </w:p>
        </w:tc>
        <w:tc>
          <w:tcPr>
            <w:tcW w:w="414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АО «Райффайзенбанк» г. Москвы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(наименование банка,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ор. счет  30 101 810 200 000 000 700    БИК 044 525 7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другие банковские реквизиты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Лицевой счет №</w:t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8" w:name="FIO_Candidate1"/>
            <w:bookmarkStart w:id="9" w:name="String2_1"/>
            <w:bookmarkStart w:id="10" w:name="FIO_Candidate1"/>
            <w:bookmarkStart w:id="11" w:name="String2_1"/>
            <w:bookmarkEnd w:id="10"/>
            <w:bookmarkEnd w:id="11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</w:r>
          </w:p>
        </w:tc>
        <w:tc>
          <w:tcPr>
            <w:tcW w:w="417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фамилия, и., о., адрес плательщик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  <w:bookmarkStart w:id="12" w:name="Address_Candidate1"/>
            <w:bookmarkStart w:id="13" w:name="String2_2"/>
            <w:bookmarkStart w:id="14" w:name="Address_Candidate1"/>
            <w:bookmarkStart w:id="15" w:name="String2_2"/>
            <w:bookmarkEnd w:id="14"/>
            <w:bookmarkEnd w:id="15"/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1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Вид платеж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Дата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умм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 xml:space="preserve">Подготовка выписки о сдаче базового 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ru-RU"/>
              </w:rPr>
              <w:t>700-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экзамена,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НДС не облагаетс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ссир</w:t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лательщи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  <w:tr>
        <w:trPr>
          <w:trHeight w:val="6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74" w:right="180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Партад</dc:creator>
  <dc:description/>
  <dc:language>en-US</dc:language>
  <cp:lastModifiedBy>Лариса Шарова</cp:lastModifiedBy>
  <cp:lastPrinted>2011-12-12T11:43:00Z</cp:lastPrinted>
  <dcterms:modified xsi:type="dcterms:W3CDTF">2018-06-28T09:27:00Z</dcterms:modified>
  <cp:revision>3</cp:revision>
  <dc:subject/>
  <dc:title>Форма № ПД-4</dc:title>
</cp:coreProperties>
</file>