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87"/>
        <w:gridCol w:w="663"/>
        <w:gridCol w:w="270"/>
        <w:gridCol w:w="450"/>
        <w:gridCol w:w="239"/>
        <w:gridCol w:w="31"/>
        <w:gridCol w:w="22"/>
        <w:gridCol w:w="1598"/>
        <w:gridCol w:w="270"/>
        <w:gridCol w:w="146"/>
        <w:gridCol w:w="574"/>
        <w:gridCol w:w="360"/>
        <w:gridCol w:w="131"/>
        <w:gridCol w:w="1039"/>
        <w:gridCol w:w="26"/>
        <w:gridCol w:w="514"/>
      </w:tblGrid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8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орма № ПД-4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ЗВЕЩЕ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НН 7 704 190 784  ООО «ИНФИ ПАРТАД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получатель платеж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Расчетны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40 </w:t>
            </w:r>
            <w:r>
              <w:rPr>
                <w:rFonts w:cs="Calibri" w:ascii="Calibri" w:hAnsi="Calibri"/>
                <w:sz w:val="16"/>
              </w:rPr>
              <w:t>702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810 </w:t>
            </w:r>
            <w:r>
              <w:rPr>
                <w:rFonts w:cs="Calibri" w:ascii="Calibri" w:hAnsi="Calibri"/>
                <w:sz w:val="16"/>
              </w:rPr>
              <w:t>2</w:t>
            </w:r>
            <w:r>
              <w:rPr>
                <w:rFonts w:cs="Calibri" w:ascii="Calibri" w:hAnsi="Calibri"/>
                <w:sz w:val="16"/>
                <w:lang w:val="ru-RU"/>
              </w:rPr>
              <w:t>00 00</w:t>
            </w:r>
            <w:r>
              <w:rPr>
                <w:rFonts w:cs="Calibri" w:ascii="Calibri" w:hAnsi="Calibri"/>
                <w:sz w:val="16"/>
              </w:rPr>
              <w:t>1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57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в</w:t>
            </w:r>
          </w:p>
        </w:tc>
        <w:tc>
          <w:tcPr>
            <w:tcW w:w="41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АО «Райффайзенбанк» г. Москвы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(наименование банка,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кор. счет 30 101 810 200 000 000 700     БИК 044 525 700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другие банковские реквизиты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Лицево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0" w:name="FIO_Candidate"/>
            <w:bookmarkStart w:id="1" w:name="String1"/>
            <w:bookmarkStart w:id="2" w:name="FIO_Candidate"/>
            <w:bookmarkStart w:id="3" w:name="String1"/>
            <w:bookmarkEnd w:id="2"/>
            <w:bookmarkEnd w:id="3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фамилия, и., о., адрес плательщик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4" w:name="Address_Candidate"/>
            <w:bookmarkStart w:id="5" w:name="String2"/>
            <w:bookmarkStart w:id="6" w:name="Address_Candidate"/>
            <w:bookmarkStart w:id="7" w:name="String2"/>
            <w:bookmarkEnd w:id="6"/>
            <w:bookmarkEnd w:id="7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Вид платежа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Дата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Сумм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Хранение 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 000-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документа,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ДС не облагается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Кассир</w:t>
            </w:r>
          </w:p>
        </w:tc>
        <w:tc>
          <w:tcPr>
            <w:tcW w:w="13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лательщик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8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НН 7 704 190 784  ООО «ИНФИ ПАРТАД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получатель платеж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Расчетны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40 </w:t>
            </w:r>
            <w:r>
              <w:rPr>
                <w:rFonts w:cs="Calibri" w:ascii="Calibri" w:hAnsi="Calibri"/>
                <w:sz w:val="16"/>
              </w:rPr>
              <w:t>702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810 </w:t>
            </w:r>
            <w:r>
              <w:rPr>
                <w:rFonts w:cs="Calibri" w:ascii="Calibri" w:hAnsi="Calibri"/>
                <w:sz w:val="16"/>
              </w:rPr>
              <w:t>2</w:t>
            </w:r>
            <w:r>
              <w:rPr>
                <w:rFonts w:cs="Calibri" w:ascii="Calibri" w:hAnsi="Calibri"/>
                <w:sz w:val="16"/>
                <w:lang w:val="ru-RU"/>
              </w:rPr>
              <w:t>00 00</w:t>
            </w:r>
            <w:r>
              <w:rPr>
                <w:rFonts w:cs="Calibri" w:ascii="Calibri" w:hAnsi="Calibri"/>
                <w:sz w:val="16"/>
              </w:rPr>
              <w:t>1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57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в</w:t>
            </w:r>
          </w:p>
        </w:tc>
        <w:tc>
          <w:tcPr>
            <w:tcW w:w="41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АО «Райффайзенбанк» г. Москвы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(наименование банка,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кор. счет  30 101 810 200 000 000 700    БИК 044 525 7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другие банковские реквизиты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Лицево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8" w:name="FIO_Candidate1"/>
            <w:bookmarkStart w:id="9" w:name="String2_1"/>
            <w:bookmarkStart w:id="10" w:name="FIO_Candidate1"/>
            <w:bookmarkStart w:id="11" w:name="String2_1"/>
            <w:bookmarkEnd w:id="10"/>
            <w:bookmarkEnd w:id="11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фамилия, и., о., адрес плательщик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12" w:name="Address_Candidate1"/>
            <w:bookmarkStart w:id="13" w:name="String2_2"/>
            <w:bookmarkStart w:id="14" w:name="Address_Candidate1"/>
            <w:bookmarkStart w:id="15" w:name="String2_2"/>
            <w:bookmarkEnd w:id="14"/>
            <w:bookmarkEnd w:id="15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Вид платежа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Дата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Сумм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Хранение 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1 000-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документа,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ДС не облагается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КВИТАНЦ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Кассир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лательщик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6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0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374" w:right="1800" w:gutter="0" w:header="0" w:top="4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итанция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3:00Z</dcterms:created>
  <dc:creator>Партад</dc:creator>
  <dc:description/>
  <cp:keywords/>
  <dc:language>en-US</dc:language>
  <cp:lastModifiedBy>larisa</cp:lastModifiedBy>
  <cp:lastPrinted>2011-12-12T11:43:00Z</cp:lastPrinted>
  <dcterms:modified xsi:type="dcterms:W3CDTF">2015-12-24T08:59:00Z</dcterms:modified>
  <cp:revision>5</cp:revision>
  <dc:subject/>
  <dc:title>Форма № ПД-4	</dc:title>
</cp:coreProperties>
</file>