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семинара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 системы управления рисками профессионального участника рынка ценных бумаг с учетом требований Банка России и стандартов СРО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07 февраля 2018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12 000 (Две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2"/>
        </w:rPr>
        <w:t xml:space="preserve">для организации – не члена ПАРТАД 16 000 (Шест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1:00Z</dcterms:created>
  <dc:creator>User1</dc:creator>
  <dc:description/>
  <dc:language>en-US</dc:language>
  <cp:lastModifiedBy>Варвара Артюшенко</cp:lastModifiedBy>
  <cp:lastPrinted>2017-01-16T12:08:00Z</cp:lastPrinted>
  <dcterms:modified xsi:type="dcterms:W3CDTF">2018-01-16T12:03:00Z</dcterms:modified>
  <cp:revision>3</cp:revision>
  <dc:subject/>
  <dc:title>План проведения консультаций</dc:title>
</cp:coreProperties>
</file>