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tbl>
      <w:tblPr>
        <w:tblW w:w="7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687"/>
        <w:gridCol w:w="663"/>
        <w:gridCol w:w="270"/>
        <w:gridCol w:w="450"/>
        <w:gridCol w:w="239"/>
        <w:gridCol w:w="31"/>
        <w:gridCol w:w="22"/>
        <w:gridCol w:w="1598"/>
        <w:gridCol w:w="270"/>
        <w:gridCol w:w="146"/>
        <w:gridCol w:w="574"/>
        <w:gridCol w:w="360"/>
        <w:gridCol w:w="131"/>
        <w:gridCol w:w="1039"/>
        <w:gridCol w:w="26"/>
        <w:gridCol w:w="514"/>
      </w:tblGrid>
      <w:tr>
        <w:trPr/>
        <w:tc>
          <w:tcPr>
            <w:tcW w:w="2448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880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53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Форма № ПД-4а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72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  <w:t>ИЗВЕЩЕНИЕ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</w:r>
          </w:p>
        </w:tc>
        <w:tc>
          <w:tcPr>
            <w:tcW w:w="4171" w:type="dxa"/>
            <w:gridSpan w:val="9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  <w:t>ИНН 7 704 190 784  ООО «ИНФИ ПАРТАД»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</w:r>
          </w:p>
        </w:tc>
      </w:tr>
      <w:tr>
        <w:trPr>
          <w:trHeight w:val="140" w:hRule="exact"/>
        </w:trPr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4171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  <w:t>получатель платежа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89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  <w:t>Расчетный счет №</w:t>
            </w:r>
          </w:p>
        </w:tc>
        <w:tc>
          <w:tcPr>
            <w:tcW w:w="252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 xml:space="preserve">40 </w:t>
            </w:r>
            <w:r>
              <w:rPr>
                <w:rFonts w:cs="Calibri" w:ascii="Calibri" w:hAnsi="Calibri"/>
                <w:sz w:val="16"/>
              </w:rPr>
              <w:t>702</w:t>
            </w:r>
            <w:r>
              <w:rPr>
                <w:rFonts w:cs="Calibri" w:ascii="Calibri" w:hAnsi="Calibri"/>
                <w:sz w:val="16"/>
                <w:lang w:val="ru-RU"/>
              </w:rPr>
              <w:t xml:space="preserve"> 810 </w:t>
            </w:r>
            <w:r>
              <w:rPr>
                <w:rFonts w:cs="Calibri" w:ascii="Calibri" w:hAnsi="Calibri"/>
                <w:sz w:val="16"/>
              </w:rPr>
              <w:t>2</w:t>
            </w:r>
            <w:r>
              <w:rPr>
                <w:rFonts w:cs="Calibri" w:ascii="Calibri" w:hAnsi="Calibri"/>
                <w:sz w:val="16"/>
                <w:lang w:val="ru-RU"/>
              </w:rPr>
              <w:t>00 00</w:t>
            </w:r>
            <w:r>
              <w:rPr>
                <w:rFonts w:cs="Calibri" w:ascii="Calibri" w:hAnsi="Calibri"/>
                <w:sz w:val="16"/>
              </w:rPr>
              <w:t>1</w:t>
            </w:r>
            <w:r>
              <w:rPr>
                <w:rFonts w:cs="Calibri" w:ascii="Calibri" w:hAnsi="Calibri"/>
                <w:sz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457</w:t>
            </w:r>
            <w:r>
              <w:rPr>
                <w:rFonts w:cs="Calibri" w:ascii="Calibri" w:hAnsi="Calibri"/>
                <w:sz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51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>
          <w:trHeight w:val="80" w:hRule="exact"/>
        </w:trPr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2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4140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в</w:t>
            </w:r>
          </w:p>
        </w:tc>
        <w:tc>
          <w:tcPr>
            <w:tcW w:w="414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lang w:val="ru-RU"/>
              </w:rPr>
              <w:t>АО «Райффайзенбанк» г. Москвы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>
          <w:trHeight w:val="140" w:hRule="exact"/>
        </w:trPr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4171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  <w:t>(наименование банка,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4171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lang w:val="ru-RU"/>
              </w:rPr>
              <w:t xml:space="preserve">кор. счет 30 101 810 200 000 000 700     БИК 044 525 700 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>
          <w:trHeight w:val="140" w:hRule="exact"/>
        </w:trPr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4171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  <w:t>другие банковские реквизиты)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89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  <w:t>Лицевой счет №</w:t>
            </w:r>
          </w:p>
        </w:tc>
        <w:tc>
          <w:tcPr>
            <w:tcW w:w="252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  <w:bookmarkStart w:id="0" w:name="FIO_Candidate"/>
            <w:bookmarkStart w:id="1" w:name="String1"/>
            <w:bookmarkStart w:id="2" w:name="FIO_Candidate"/>
            <w:bookmarkStart w:id="3" w:name="String1"/>
            <w:bookmarkEnd w:id="2"/>
            <w:bookmarkEnd w:id="3"/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4171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>
          <w:trHeight w:val="140" w:hRule="exact"/>
        </w:trPr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4171" w:type="dxa"/>
            <w:gridSpan w:val="9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  <w:t>фамилия, и., о., адрес плательщика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  <w:bookmarkStart w:id="4" w:name="Address_Candidate"/>
            <w:bookmarkStart w:id="5" w:name="String2"/>
            <w:bookmarkStart w:id="6" w:name="Address_Candidate"/>
            <w:bookmarkStart w:id="7" w:name="String2"/>
            <w:bookmarkEnd w:id="6"/>
            <w:bookmarkEnd w:id="7"/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4171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921" w:type="dxa"/>
            <w:gridSpan w:val="4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  <w:t>Вид платежа</w:t>
            </w:r>
          </w:p>
        </w:tc>
        <w:tc>
          <w:tcPr>
            <w:tcW w:w="1080" w:type="dxa"/>
            <w:gridSpan w:val="3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  <w:t>Дата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  <w:t>Сумма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92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 xml:space="preserve">Техническое обеспечение приема 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1 100-0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92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квалификационного экзамена,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92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НДС не облагается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1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Кассир</w:t>
            </w:r>
          </w:p>
        </w:tc>
        <w:tc>
          <w:tcPr>
            <w:tcW w:w="138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92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Плательщик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1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2448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880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</w:r>
          </w:p>
        </w:tc>
        <w:tc>
          <w:tcPr>
            <w:tcW w:w="20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</w:r>
          </w:p>
        </w:tc>
        <w:tc>
          <w:tcPr>
            <w:tcW w:w="4171" w:type="dxa"/>
            <w:gridSpan w:val="9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  <w:t>ИНН 7 704 190 784  ООО «ИНФИ ПАРТАД»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</w:r>
          </w:p>
        </w:tc>
      </w:tr>
      <w:tr>
        <w:trPr>
          <w:trHeight w:val="140" w:hRule="exact"/>
        </w:trPr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4171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  <w:t>получатель платежа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89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  <w:t>Расчетный счет №</w:t>
            </w:r>
          </w:p>
        </w:tc>
        <w:tc>
          <w:tcPr>
            <w:tcW w:w="252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 xml:space="preserve">40 </w:t>
            </w:r>
            <w:r>
              <w:rPr>
                <w:rFonts w:cs="Calibri" w:ascii="Calibri" w:hAnsi="Calibri"/>
                <w:sz w:val="16"/>
              </w:rPr>
              <w:t>702</w:t>
            </w:r>
            <w:r>
              <w:rPr>
                <w:rFonts w:cs="Calibri" w:ascii="Calibri" w:hAnsi="Calibri"/>
                <w:sz w:val="16"/>
                <w:lang w:val="ru-RU"/>
              </w:rPr>
              <w:t xml:space="preserve"> 810 </w:t>
            </w:r>
            <w:r>
              <w:rPr>
                <w:rFonts w:cs="Calibri" w:ascii="Calibri" w:hAnsi="Calibri"/>
                <w:sz w:val="16"/>
              </w:rPr>
              <w:t>2</w:t>
            </w:r>
            <w:r>
              <w:rPr>
                <w:rFonts w:cs="Calibri" w:ascii="Calibri" w:hAnsi="Calibri"/>
                <w:sz w:val="16"/>
                <w:lang w:val="ru-RU"/>
              </w:rPr>
              <w:t>00 00</w:t>
            </w:r>
            <w:r>
              <w:rPr>
                <w:rFonts w:cs="Calibri" w:ascii="Calibri" w:hAnsi="Calibri"/>
                <w:sz w:val="16"/>
              </w:rPr>
              <w:t>1</w:t>
            </w:r>
            <w:r>
              <w:rPr>
                <w:rFonts w:cs="Calibri" w:ascii="Calibri" w:hAnsi="Calibri"/>
                <w:sz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457</w:t>
            </w:r>
            <w:r>
              <w:rPr>
                <w:rFonts w:cs="Calibri" w:ascii="Calibri" w:hAnsi="Calibri"/>
                <w:sz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51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>
          <w:trHeight w:val="80" w:hRule="exact"/>
        </w:trPr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2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4140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в</w:t>
            </w:r>
          </w:p>
        </w:tc>
        <w:tc>
          <w:tcPr>
            <w:tcW w:w="414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АО «Райффайзенбанк» г. Москвы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>
          <w:trHeight w:val="140" w:hRule="exact"/>
        </w:trPr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4171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  <w:t>(наименование банка,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4171" w:type="dxa"/>
            <w:gridSpan w:val="9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кор. счет  30 101 810 200 000 000 700    БИК 044 525 70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>
          <w:trHeight w:val="140" w:hRule="exact"/>
        </w:trPr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4171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  <w:t>другие банковские реквизиты)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89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  <w:t>Лицевой счет №</w:t>
            </w:r>
          </w:p>
        </w:tc>
        <w:tc>
          <w:tcPr>
            <w:tcW w:w="252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  <w:bookmarkStart w:id="8" w:name="FIO_Candidate1"/>
            <w:bookmarkStart w:id="9" w:name="String2_1"/>
            <w:bookmarkStart w:id="10" w:name="FIO_Candidate1"/>
            <w:bookmarkStart w:id="11" w:name="String2_1"/>
            <w:bookmarkEnd w:id="10"/>
            <w:bookmarkEnd w:id="11"/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4171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>
          <w:trHeight w:val="140" w:hRule="exact"/>
        </w:trPr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4171" w:type="dxa"/>
            <w:gridSpan w:val="9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  <w:t>фамилия, и., о., адрес плательщика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  <w:bookmarkStart w:id="12" w:name="Address_Candidate1"/>
            <w:bookmarkStart w:id="13" w:name="String2_2"/>
            <w:bookmarkStart w:id="14" w:name="Address_Candidate1"/>
            <w:bookmarkStart w:id="15" w:name="String2_2"/>
            <w:bookmarkEnd w:id="14"/>
            <w:bookmarkEnd w:id="15"/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4171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921" w:type="dxa"/>
            <w:gridSpan w:val="4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  <w:t>Вид платежа</w:t>
            </w:r>
          </w:p>
        </w:tc>
        <w:tc>
          <w:tcPr>
            <w:tcW w:w="1080" w:type="dxa"/>
            <w:gridSpan w:val="3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  <w:t>Дата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  <w:t>Сумма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92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Техническое обеспечение приема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1 100-0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92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квалификационного экзамена,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9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9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8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НДС не облагается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1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99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  <w:t>КВИТАНЦИ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92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Кассир</w:t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921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Плательщик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>
          <w:trHeight w:val="640" w:hRule="exact"/>
        </w:trPr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036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0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sectPr>
      <w:type w:val="nextPage"/>
      <w:pgSz w:w="11906" w:h="16838"/>
      <w:pgMar w:left="374" w:right="1800" w:gutter="0" w:header="0" w:top="44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витанция6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34:00Z</dcterms:created>
  <dc:creator>Партад</dc:creator>
  <dc:description/>
  <cp:keywords/>
  <dc:language>en-US</dc:language>
  <cp:lastModifiedBy>larisa</cp:lastModifiedBy>
  <cp:lastPrinted>2011-12-12T11:43:00Z</cp:lastPrinted>
  <dcterms:modified xsi:type="dcterms:W3CDTF">2015-12-24T08:59:00Z</dcterms:modified>
  <cp:revision>7</cp:revision>
  <dc:subject/>
  <dc:title>Форма № ПД-4	</dc:title>
</cp:coreProperties>
</file>