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7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итель обязуется оказать услуги по повышению квалификации в форме онлайн веб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14 декабря 2017 г.</w:t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/>
      </w:pPr>
      <w:r>
        <w:rPr>
          <w:bCs/>
          <w:sz w:val="22"/>
        </w:rPr>
        <w:t>2.1. 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0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1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7-11-16T07:02:00Z</dcterms:modified>
  <cp:revision>7</cp:revision>
  <dc:subject/>
  <dc:title>План проведения консультаций</dc:title>
</cp:coreProperties>
</file>