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Техническое обеспечение приема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0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Техническое обеспечение приема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0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2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9:00:00Z</dcterms:modified>
  <cp:revision>8</cp:revision>
  <dc:subject/>
  <dc:title>Форма № ПД-4	</dc:title>
</cp:coreProperties>
</file>