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ыдача дубликата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ттеста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lang w:val="ru-RU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ыдача дубликата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1 0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ттестат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6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8:59:00Z</dcterms:modified>
  <cp:revision>5</cp:revision>
  <dc:subject/>
  <dc:title>Форма № ПД-4	</dc:title>
</cp:coreProperties>
</file>