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уется оказать услуги по проведению обучения в форме онлайн вебинара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Риск-ориентированные надзор и контроль за деятельностью НФО. Гармонизация систем управления рисками и внутреннего контроля НФО и их аудит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6  мая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11 000 (Одиннадцать тысяч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2"/>
        </w:rPr>
        <w:t xml:space="preserve">для организации – не члена ПАРТАД 15 000 (Пятнадцать тысяч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4:00Z</dcterms:created>
  <dc:creator>User1</dc:creator>
  <dc:description/>
  <dc:language>en-US</dc:language>
  <cp:lastModifiedBy>Варвара Артюшенко</cp:lastModifiedBy>
  <cp:lastPrinted>2017-01-16T12:08:00Z</cp:lastPrinted>
  <dcterms:modified xsi:type="dcterms:W3CDTF">2017-05-03T08:25:00Z</dcterms:modified>
  <cp:revision>4</cp:revision>
  <dc:subject/>
  <dc:title>План проведения консультаций</dc:title>
</cp:coreProperties>
</file>