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7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итель обязуется оказать услуги по повышению квалификации в форме онлайн веб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30 марта 2017 г.</w:t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1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7-03-06T08:08:00Z</dcterms:modified>
  <cp:revision>5</cp:revision>
  <dc:subject/>
  <dc:title>План проведения консультаций</dc:title>
</cp:coreProperties>
</file>