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6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Исполнитель обязуется оказать услуги по повышению квалификации в форме семинара на тему: «</w:t>
      </w:r>
      <w:r>
        <w:rPr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03 марта 2016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  <w:u w:val="single"/>
        </w:rPr>
        <w:t>(при заполнении договора оставить нужное)</w:t>
      </w:r>
      <w:r>
        <w:rPr>
          <w:bCs w:val="false"/>
          <w:color w:val="FF0000"/>
          <w:sz w:val="22"/>
          <w:u w:val="single"/>
        </w:rPr>
        <w:t>: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4700 (четыре тысячи сем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5600 (Пять тысяч шес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textAlignment w:val="auto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0:00Z</dcterms:created>
  <dc:creator>User1</dc:creator>
  <dc:description/>
  <cp:keywords/>
  <dc:language>en-US</dc:language>
  <cp:lastModifiedBy>О.К Гусов</cp:lastModifiedBy>
  <cp:lastPrinted>2011-03-01T10:36:00Z</cp:lastPrinted>
  <dcterms:modified xsi:type="dcterms:W3CDTF">2016-02-09T12:54:00Z</dcterms:modified>
  <cp:revision>19</cp:revision>
  <dc:subject/>
  <dc:title>План проведения консультаций</dc:title>
</cp:coreProperties>
</file>