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о Знаке 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«Отличник финансового рынка»</w:t>
      </w:r>
    </w:p>
    <w:p>
      <w:pPr>
        <w:pStyle w:val="Normal"/>
        <w:ind w:left="720" w:hanging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(Принято на заседании Совета финансового рынк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«8» октября 2020 г.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нак отличия «Отличник финансового рынка» является наградой Совета финансового рынка, которым награждаются лучшие специалисты из числа высококвалифицированных работников учреждений, организаций, профессиональных объединений, работающие на финансовом рынке за личные заслуг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ециалист, представленный к награждению знаком «Отличник финансового рынка» должен соответствовать следующим требованиям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личие стажа работы на финансовом рынке не менее 10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аличие профессиональных достижений (награды, поощрения за профессиональную деятельность от саморегулируемой организации, профессионального объединения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сутствие непогашенной судимости и дисциплинарных взысканий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ециалисты, награжденные знаком «Отличник финансового рынка», получают удостоверение к знаку, подтверждающее право на ношение знака. 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нак «Отличник финансового рынка» носится на правой стороне груди на лацкане пидж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15:00Z</dcterms:created>
  <dc:creator>Андрей</dc:creator>
  <dc:description/>
  <cp:keywords/>
  <dc:language>en-US</dc:language>
  <cp:lastModifiedBy>Андрей</cp:lastModifiedBy>
  <dcterms:modified xsi:type="dcterms:W3CDTF">2021-08-19T11:32:00Z</dcterms:modified>
  <cp:revision>2</cp:revision>
  <dc:subject/>
  <dc:title/>
</cp:coreProperties>
</file>