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о Книге Почета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овета финансового рынка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Утверждено Советом финансового рынка </w:t>
      </w:r>
    </w:p>
    <w:p>
      <w:pPr>
        <w:pStyle w:val="Normal"/>
        <w:ind w:firstLine="851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>«22» июня 2022 г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стоящее Положение определяет основания для занесения сведений об специалистах финансового рынка в Книгу почета финансового рынка (далее- Книга Почета), регламентирует порядок внесения сведений, а также организацию ведения и хранения Книги Почета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нига Почета – это специальная книга, в которой собирается и хранится информация о лицах, внесших значительный вклад в становление, развитие и формирование отраслей финансового рынка, достигших значительных результатов в работе, активно участвующих в подготовке кадров для финансового рынка, эффективно ведущих работу по повышению финансовой грамотности в Российской Федерации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несение в Книгу Почета является формой поощрения специалистов финансового рынка, входящих в состав организаций-членов Совета финансового рынка, по ходатайству таких организаций или по инициативе членов Совета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нига Почета представляет собой альбом, созданный в виде книги, в которой отражаются сведения о специалистах и описание заслуг, за которые применено данное поощрение. Сведения о лицах занесенных в Книгу Почета СФР отражаются в электронном виде на официальном сайте Совета финансового рынка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Книгу Почета заносятся сведения о работниках финансового рынка, отражающие специфику деятельности и конкретные достижения. При этом стаж работы специалиста на финансовом рынке не может быть менее 5 лет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несение в Книгу Почета производится ежегодно в канун профессионального праздника – Дня финансиста. Ежегодно в Книгу почета занос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163"/>
        <w:gridCol w:w="408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бъекты финансового ры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оличество специалист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имеющая право представле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верительные управляю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ФА и НАУФОР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роке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ФА и НАУФОР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вестиционные совет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ФА и НАУФОР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правляющие компании инвестиционных фон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УФОР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иржи и организаторы торгов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Т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позитар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ФА, НАУФОР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ециализированные депозитар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АРТАД, НФА, НАУФОР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гистрато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ФА, ПАРТАД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иринговы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Т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туар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ПФ и ВС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раховые компа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ества взаимного страх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раховые броке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государственные пенсионные фон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ПФ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крофинансовые организации, ломбарды, потребительские кредитные кооператив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УМИР</w:t>
            </w:r>
          </w:p>
        </w:tc>
      </w:tr>
    </w:tbl>
    <w:p>
      <w:pPr>
        <w:pStyle w:val="Normal"/>
        <w:ind w:left="1931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Инициаторами занесения в Книгу Почета сведений о специалистах могут выступать саморегулируемые организации, профессиональные объединения указанные выше. По инициативе Совета финансового рынка в Книгу почета могут заноситься работники научных и учебных заведений финансового профиля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ициатор представляет в Комитет по наградам:</w:t>
      </w:r>
    </w:p>
    <w:p>
      <w:pPr>
        <w:pStyle w:val="Normal"/>
        <w:numPr>
          <w:ilvl w:val="0"/>
          <w:numId w:val="4"/>
        </w:numPr>
        <w:ind w:left="180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атайство по прилагаемой форме (с. __)</w:t>
      </w:r>
    </w:p>
    <w:p>
      <w:pPr>
        <w:pStyle w:val="Normal"/>
        <w:numPr>
          <w:ilvl w:val="0"/>
          <w:numId w:val="4"/>
        </w:numPr>
        <w:ind w:left="180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равку-характеристику сотрудника (с. ___) </w:t>
      </w:r>
    </w:p>
    <w:p>
      <w:pPr>
        <w:pStyle w:val="Normal"/>
        <w:numPr>
          <w:ilvl w:val="0"/>
          <w:numId w:val="4"/>
        </w:numPr>
        <w:ind w:left="180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равку о государственных и ведомственных наградах (при наличии таковых)</w:t>
      </w:r>
    </w:p>
    <w:p>
      <w:pPr>
        <w:pStyle w:val="Normal"/>
        <w:numPr>
          <w:ilvl w:val="0"/>
          <w:numId w:val="4"/>
        </w:numPr>
        <w:ind w:left="180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тографию в цветном изображении 10х15 см.</w:t>
      </w:r>
    </w:p>
    <w:p>
      <w:pPr>
        <w:pStyle w:val="Normal"/>
        <w:numPr>
          <w:ilvl w:val="0"/>
          <w:numId w:val="4"/>
        </w:numPr>
        <w:ind w:left="180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гласие на использование персональных данных в Книге Почета</w:t>
      </w:r>
    </w:p>
    <w:p>
      <w:pPr>
        <w:pStyle w:val="Normal"/>
        <w:ind w:left="1134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тавленные документы заверяются специалистом кадровой службы или руководителем организации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кументы, указанные в п.8 настоящего Положения представляются в Комитет по наградам ежегодно, не позднее 45 рабочих дней до профессионального праздника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итет по наградам, не позднее, чем за 30 рабочих дней до профессионального праздника, рассматривает на своем заседании поступившие документы и передает их с соответствующей рекомендацией в Совет финансового рынка. На заседании Комитета по наградам рассматриваются документы всех кандидатов. Комитет проводит обсуждение каждого кандидата персонально. По результатам обсуждения принимается рекомендация Совету о занесении в Книгу Почета, либо об отказе в занесении, с изложением оснований для отказа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вет финансового рынка, не позднее чем за 10 рабочих дней до профессионального праздника принимает окончательное решение о занесении специалистов в Книгу Почета, либо об отказе в занесении сведений.</w:t>
      </w:r>
    </w:p>
    <w:p>
      <w:pPr>
        <w:pStyle w:val="Normal"/>
        <w:ind w:left="1134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ешение Совета финансового рынка о специалистов финансового рынка в Книгу Почета объявляются на торжественном заседании, по случаю ежегодного профессионального праздника и размещаются на официальном сайте Совета финансового рынка. 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пециалисты финансового рынка, занесенные в Книгу Почета, получают Свидетельство о занесении в Книгу Почета, которое вручается на ежегодном торжественном заседании, посвященном профессиональному празднику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есто для хранения Книги Почета определяется решением Совета финансового рынка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нига Почета может демонстрироваться на торжественных мероприятиях.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ряду с бумажным экземпляром Книги Почета на сайте Совета финансового рынка ведется электронный образ Книги Почета. </w:t>
      </w:r>
    </w:p>
    <w:p>
      <w:pPr>
        <w:pStyle w:val="Normal"/>
        <w:numPr>
          <w:ilvl w:val="0"/>
          <w:numId w:val="1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инансирование изготовления Книги Почета и Свидетельств осуществляется за счет средств организаций, входящих в Совет финансового рынка.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Форма ходатайства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о занесении в Книгу Почет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 Совет финансового рынка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ХОДАТАЙСТВО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ошу Вас рассмотреть вопрос о занесении в Книгу Почета Совета финансового рынка по итогам работы за _____ год ____________________________________________________ _____________________________________________________________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указывается Ф.И.О, занимаемая должность и наименование организации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Фотография в цветном изображении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Справка-характеристика кандидата (с обязательным отражением конкретных показателей, за которые представляется к награждению.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Другие материалы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уководитель СРО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___________________________          (____________________)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Подпись                               Фамилия, инициалы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На бланке ходатайствующей организации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правка-характеристика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к ходатайству о занесении в Книгу Почета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________________________________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________________________________ 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________________________________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(фамилия, имя, отчество, должность, наименование организации)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а и место рождения.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разование (название учреждения профессионального образования, год окончания, специальность по диплому)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ная степень, ученое звание (при наличии)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ткие биографические данные: перечень мест и должностей работы (по специальности, в данной организации), наличие поощрений и наград.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иболее значимые показатели деятельности и достижения кандидат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оводитель кадрового органа (руководитель организации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 (______________________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(подпись)                            Ф.И.О. руководителя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0:00Z</dcterms:created>
  <dc:creator>Андрей</dc:creator>
  <dc:description/>
  <dc:language>en-US</dc:language>
  <cp:lastModifiedBy>Владимир Фомин</cp:lastModifiedBy>
  <dcterms:modified xsi:type="dcterms:W3CDTF">2022-07-14T11:10:00Z</dcterms:modified>
  <cp:revision>2</cp:revision>
  <dc:subject/>
  <dc:title/>
</cp:coreProperties>
</file>