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ЛОЖЕНИЕ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о Почетной грамоте Совета финансового рынка</w:t>
      </w:r>
    </w:p>
    <w:p>
      <w:pPr>
        <w:pStyle w:val="Normal"/>
        <w:ind w:left="720" w:hanging="0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(Принято на заседании Совета финансового рынка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8» октября 2020 г.)</w:t>
      </w:r>
    </w:p>
    <w:p>
      <w:pPr>
        <w:pStyle w:val="Normal"/>
        <w:ind w:left="720" w:hanging="0"/>
        <w:jc w:val="center"/>
        <w:rPr>
          <w:rFonts w:ascii="Bookman Old Style" w:hAnsi="Bookman Old Style" w:eastAsia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четной грамотой Совета финансового рынка (далее – Почетная грамота) награждаются лица, осуществляющие деятельность на финансовом рынке за многолетний добросовестный труд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ица, представляемые к награждению Почетной грамотой, должны одновременно соответствовать следующим требованиям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аж работы на финансовом рынке не менее 10 лет, в том числе на последнем месте работы – не менее трех лет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личие иных поощрений от СРО или профессионального сообщества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личие профессиональных заслуг в период работы на финансовом рынке (поощрение, награждение, участие в мероприятиях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сутствие неснятой или непогашенной судимости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сутствие неснятого дисциплинарного взыск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Решение о возбуждении ходатайства о награждении Почетной грамотой принимает СРО или профессиональное объединение, на основании обращения руководителя организации, в штате которой состоит лицо, представляемое к награждению. К ходатайству прилагается письменное согласие лица на обработку персональных данных, содержащихся в документах о награждении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кументы о награждении направляются в Комитет по наградам Совета финансового рынка. Комитет в месячный срок рассматривает документы и рекомендует их Совету финансового рынка, который принимает окончательное решение о награждении. Общий срок рассмотрения документов в Совете не может превышать 60 календарных дней. При рассмотрении документов Комитет по наградам или Совет финансового рынка вправе направлять запросы в орган (организацию), представивший ходатайство в целях подтверждения достоверности сведений, содержащихся в документах о награждении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кументы о награждении кандидата возвращаются Комитетом по наградам ходатайствующему органу (организации) в случае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становления недостоверности сведений, содержащихся в документах о награждении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вольнения лица, представленного к награждению из соответствующей организации по основаниям, не связанным с выходом на пенсию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мерти лица, представленного к награждению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соответствия содержания и перечня документов установленным требованиям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соблюдение порядка выдвижения кандидата к награждению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 результатам рассмотрения документов Совет оформляет письменное заключение, содержащее одно из следующих решений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градить Почетной грамотой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казать в награждении Почетной грамотой.</w:t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случае принятия Советом решения об отказе в награждении, документы возвращаются органу (организации), представившему ходатайство, с указанием причины отказа.</w:t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вторное представление к награждению Почетной грамотой возможно, не ранее чем через год со дня принятия указанного решения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ручение Почетной грамоты производится в торжественной обстановке, одним из членов Совета финансового рынка или, по поручению Совета, руководителем СРО или профессионального объединения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ицам, награжденным Почетной грамотой может вноситься запись в трудовую книжку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ица, награжденные Почетной грамотой, могут единовременно премироваться органом (организацией), возбудившим ходатайство о награждении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вторное награждение Почетной грамотой может быть произведено не ранее, чем через три года после предыдущего награждения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45:00Z</dcterms:created>
  <dc:creator>Андрей</dc:creator>
  <dc:description/>
  <dc:language>en-US</dc:language>
  <cp:lastModifiedBy>Андрей</cp:lastModifiedBy>
  <dcterms:modified xsi:type="dcterms:W3CDTF">2021-08-19T11:50:00Z</dcterms:modified>
  <cp:revision>1</cp:revision>
  <dc:subject/>
  <dc:title/>
</cp:coreProperties>
</file>