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ЛОЖЕНИЕ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о Почетном дипломе 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Совета финансового рынка</w:t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(Принято на заседании Совета финансового рынка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8» октября 2020 г.)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четный диплом Совета финансового рынка является формой поощрения организаций финансового рынка, в том числе профессиональных объединений, осуществляющих деятельность на российском финансовом рынке за конкретные достижения и результаты по развитию и совершенствованию финансовых услуг, высокую эффективность бизнеса, безупречную репутацию, а также за активную деятельность по повышению финансовой грамотности граждан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датайство о награждении Почетным дипломом Совета финансового рынка может инициироваться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аморегулируемой организацией институтов финансового рынка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фессиональным объединением участников финансового рынка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ветом финансового рынка.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 ходатайству прилагается справка о результатах финансово-экономической деятельности организации представляемой к награждению за последние два года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датайство о награждении Почетным дипломом Совета финансового рынка направляется в Комитет по наградам Совета финансового рынка, который рассматривает ходатайство и прилагаемые материалы на своем заседании и по результатам рассмотрения вносит рекомендацию о награждении Совету финансового рынка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случае, если ходатайство о награждении Почетным дипломом Совета финансового рынка, Наградной лист оформлены с нарушением требований настоящего Положения, либо в документах выявлены недостоверные сведения, то такое ходатайство со всеми приложенными к нему документами возвращается оформившему его органу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шение о награждении Почетным дипломом Совета финансового рынка принимается на заседании Совета финансового рынка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вторное награждение Почетным дипломом Совета финансового рынка возможно не ранее, чем через два года после предыдущего награждения этой же наградой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ет и регистрацию награжденных Почетным дипломом Совета финансового рынка осуществляет Комитет по наградам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43:00Z</dcterms:created>
  <dc:creator>Андрей</dc:creator>
  <dc:description/>
  <dc:language>en-US</dc:language>
  <cp:lastModifiedBy>Андрей</cp:lastModifiedBy>
  <dcterms:modified xsi:type="dcterms:W3CDTF">2021-08-19T11:44:00Z</dcterms:modified>
  <cp:revision>1</cp:revision>
  <dc:subject/>
  <dc:title/>
</cp:coreProperties>
</file>