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ЛОЖЕНИЕ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о Почетном звании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«Заслуженный специалист финансового рынка»</w:t>
      </w:r>
    </w:p>
    <w:p>
      <w:pPr>
        <w:pStyle w:val="Normal"/>
        <w:ind w:left="1440" w:hanging="0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(Принято на заседании Совета финансового рынка «8» октября 2020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четное звание «Заслуженный специалист финансового рынка» присваивается сотрудникам организаций финансового рынка России, образовательных учреждений финансового профиля и научным работникам в сфере финансов, а также специалистам, организующим и ведущим работу по повышению финансовой грамотности населения, имеющим стаж работы в перечисленных организациях и учреждениях не менее 20 лет, ранее награжденные наградой или наградами Совета финансового рынка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вание «Заслуженный специалист финансового рынка» присваивается за высокие достижения на финансовом рынке, существенный вклад в его развитие или в развитие одного из направлений финансового рынка, за многолетний и безупречный труд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дновременно с присвоением звания «Заслуженный специалист финансового рынка» награжденному лицу вручается нагрудный знак к з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грудный знак носится на левой стороне груди и располагается ниже государственных и ведомственных наград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присвоении звания «Заслуженный специалист финансового рынка» по решению руководителя (коллегиального органа) организации может выплачиваться единовременное денежное поощрение в размере должностного оклада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ицам, ранее награжденным высшей наградой Совета финансового рынка – медалью «За заслуги в развитии финансового рынка», звание «Заслуженный специалист финансового рынка» не присваивается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торное присвоение звания «Заслуженный специалист финансового рынка» невозможно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09:00Z</dcterms:created>
  <dc:creator>Андрей</dc:creator>
  <dc:description/>
  <dc:language>en-US</dc:language>
  <cp:lastModifiedBy>Андрей</cp:lastModifiedBy>
  <dcterms:modified xsi:type="dcterms:W3CDTF">2020-10-30T17:11:00Z</dcterms:modified>
  <cp:revision>1</cp:revision>
  <dc:subject/>
  <dc:title/>
</cp:coreProperties>
</file>