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s"/>
        <w:spacing w:lineRule="auto" w:line="36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ложение по утверждению Председателя Комитета ПАРТАД:</w:t>
      </w:r>
    </w:p>
    <w:p>
      <w:pPr>
        <w:pStyle w:val="Pages"/>
        <w:spacing w:lineRule="auto" w:line="360"/>
        <w:jc w:val="center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Pages"/>
        <w:spacing w:before="120" w:after="6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твердить на должность Председателя Комитета по организационно-правовому обеспечению деятельности учетных институтов, выдвинутую членами Комитета, кандидатуру Габитова Романа Георгиевича – Директора по правовым вопросам АО «СТАТУС».</w:t>
      </w:r>
    </w:p>
    <w:p>
      <w:pPr>
        <w:pStyle w:val="Pages"/>
        <w:spacing w:before="120" w:after="6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Pages"/>
        <w:spacing w:before="120" w:after="6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Pages"/>
        <w:spacing w:before="120" w:after="6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0:00Z</dcterms:created>
  <dc:creator>Потапова Людмила</dc:creator>
  <dc:description/>
  <dc:language>en-US</dc:language>
  <cp:lastModifiedBy>Марина</cp:lastModifiedBy>
  <cp:lastPrinted>2017-05-05T15:48:00Z</cp:lastPrinted>
  <dcterms:modified xsi:type="dcterms:W3CDTF">2020-06-18T07:21:00Z</dcterms:modified>
  <cp:revision>3</cp:revision>
  <dc:subject/>
  <dc:title>Голосование:</dc:title>
</cp:coreProperties>
</file>