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s"/>
        <w:spacing w:lineRule="auto" w:line="36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дложения по изменению наименований Комитетов ПАРТАД:</w:t>
      </w:r>
    </w:p>
    <w:p>
      <w:pPr>
        <w:pStyle w:val="Pages"/>
        <w:spacing w:lineRule="auto" w:line="360"/>
        <w:jc w:val="center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</w:r>
    </w:p>
    <w:p>
      <w:pPr>
        <w:pStyle w:val="Pages"/>
        <w:spacing w:before="60" w:after="60"/>
        <w:ind w:left="42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ереименовать Комитет по контролю за коллективными инвестициями в Комитет по вопросам развития инвестиционного рынка.</w:t>
      </w:r>
    </w:p>
    <w:p>
      <w:pPr>
        <w:pStyle w:val="Pages"/>
        <w:spacing w:before="120" w:after="6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ереименовать Комитет по организационно-правовому обеспечению деятельности учетных институтов в Организационно-правовой комитет.</w:t>
      </w:r>
    </w:p>
    <w:p>
      <w:pPr>
        <w:pStyle w:val="Pages"/>
        <w:spacing w:before="120" w:after="6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Pages"/>
        <w:spacing w:before="120" w:after="6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Pages"/>
        <w:spacing w:before="120" w:after="6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00:00Z</dcterms:created>
  <dc:creator>Потапова Людмила</dc:creator>
  <dc:description/>
  <cp:keywords/>
  <dc:language>en-US</dc:language>
  <cp:lastModifiedBy>Марина</cp:lastModifiedBy>
  <cp:lastPrinted>2017-05-05T15:48:00Z</cp:lastPrinted>
  <dcterms:modified xsi:type="dcterms:W3CDTF">2020-05-22T11:09:00Z</dcterms:modified>
  <cp:revision>4</cp:revision>
  <dc:subject/>
  <dc:title>Голосование:</dc:title>
</cp:coreProperties>
</file>